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BATTESIMO: UNA SCELTA</w:t>
      </w:r>
    </w:p>
    <w:p>
      <w:pPr>
        <w:pStyle w:val="Normal"/>
        <w:rPr/>
      </w:pPr>
      <w:r>
        <w:rPr/>
        <w:t>Oggi ci troviamo davanti un Gesù già adulto che, scendendo nelle acque del Giordano per farsi battezzare con i peccatori, fà una scelta radicale per la vita.</w:t>
      </w:r>
    </w:p>
    <w:p>
      <w:pPr>
        <w:pStyle w:val="Normal"/>
        <w:rPr/>
      </w:pPr>
      <w:r>
        <w:rPr/>
        <w:t>Era giovane Gesù a trent’anni, sano, una personalità affascinante, un ottimo parlatore: avrebbe potuto scegliere una professione di prestigio oppure avrebbe potuto entrare nel gruppo dei sacerdoti del Tempio, con onori e sicurezza economica assicurati. Ed invece sceglie di stare dalla parte della povera gente, per risvegliarne le coscienze, restituire la loro dignità rubata dal potere civile e religioso, rimettere in piedi i prostrati dalla vita, caricarsi sulle spalle quanti facevano fatica a camminare. Sceglie di “</w:t>
      </w:r>
      <w:r>
        <w:rPr>
          <w:i/>
        </w:rPr>
        <w:t>cercare e salvare tutti i perduti</w:t>
      </w:r>
      <w:r>
        <w:rPr/>
        <w:t>”. E dal cielo arriva il timbro che autentica questa scelta: la voce del Padre ed il fuoco dello Spirito. E che sia una scelta di vita lo testimoniano i Vangeli e gli Atti degli Apostoli che annotano come proprio dal Battesimo la vita di Gesù, fino allora sconosciuto giovanotto della Galilea, diventa “irriconoscibile”, fino al punto che perfino i suoi parenti lo considerano degno di ricovero in manicomio.</w:t>
      </w:r>
    </w:p>
    <w:p>
      <w:pPr>
        <w:pStyle w:val="Normal"/>
        <w:rPr/>
      </w:pPr>
      <w:r>
        <w:rPr/>
        <w:t>È l’occasione, questa festa e questa scelta di Gesù, per ripensare al nostro Battesimo. Noi veniamo da “una tristezza battesimale”, da un Battesimo che abbiamo ricevuto da piccoli, come un’assicurazione sulla vita eterna, ma che, per la maggioranza dei battezzati, non è mai diventata una vera scelta di vita.</w:t>
      </w:r>
    </w:p>
    <w:p>
      <w:pPr>
        <w:pStyle w:val="Normal"/>
        <w:rPr/>
      </w:pPr>
      <w:r>
        <w:rPr/>
        <w:t>E la scelta che il Battesimo ci chiede (e che possiamo fare anche adesso se non l’abbiamo fatta mai) è di impegnarci per un progetto di vita che ci porti ad uscire dal nostro ingombrante IO per prenderci cura degli altri.</w:t>
        <w:br/>
        <w:t>Diceva S. Agostino che ci sono dei “</w:t>
      </w:r>
      <w:r>
        <w:rPr>
          <w:i/>
        </w:rPr>
        <w:t>battezzati pagani e dei pagani battezzati</w:t>
      </w:r>
      <w:r>
        <w:rPr/>
        <w:t>”. I primi sono quelli che hanno ricevuto il Battesimo ma vivono da pagani, pensando solo per sé; i secondi sono gli atei, i non praticanti, gli appartenenti ad altre fedi che non si appartengono e vivono e lottano, in prima linea, pronti anche a pagare di persona, per un mondo migliore e più fraterno.</w:t>
      </w:r>
    </w:p>
    <w:p>
      <w:pPr>
        <w:pStyle w:val="Normal"/>
        <w:rPr/>
      </w:pPr>
      <w:r>
        <w:rPr/>
        <w:t>L’Anno santo della Misericordia, l’esempio e la parola del Papa a questo ci spronano: non serve a niente aprire le porte sante delle Chiese se ogni battezzato, “uomo dedicato agli uomini”, non si decide ogni giorno a spalancare le porte del suo cuore.</w:t>
      </w:r>
    </w:p>
    <w:p>
      <w:pPr>
        <w:pStyle w:val="Normal"/>
        <w:spacing w:before="0" w:after="280"/>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8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1:00Z</dcterms:created>
  <dc:creator>Utente</dc:creator>
  <dc:description/>
  <dc:language>en-US</dc:language>
  <cp:lastModifiedBy>Utente</cp:lastModifiedBy>
  <dcterms:modified xsi:type="dcterms:W3CDTF">2016-01-06T19:38:00Z</dcterms:modified>
  <cp:revision>1</cp:revision>
  <dc:subject/>
  <dc:title/>
</cp:coreProperties>
</file>